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8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SESSION 1 – Aims &amp; Objectives</w:t>
      </w:r>
    </w:p>
    <w:p>
      <w:pPr>
        <w:pStyle w:val="Normal"/>
        <w:spacing w:before="0" w:after="0"/>
        <w:ind w:right="-57" w:hanging="0"/>
        <w:rPr>
          <w:i/>
          <w:i/>
          <w:sz w:val="20"/>
        </w:rPr>
      </w:pPr>
      <w:r>
        <w:rPr>
          <w:i/>
          <w:sz w:val="20"/>
        </w:rPr>
        <w:t>This table identifies what you are trying to achieve and roughly how you’re going to do it.  It also helps identify the potential pitfalls: helping to prevent them from happening and develop a contingency plan if needs be.</w:t>
      </w:r>
    </w:p>
    <w:p>
      <w:pPr>
        <w:pStyle w:val="Normal"/>
        <w:spacing w:before="0" w:after="0"/>
        <w:ind w:right="-5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b/>
                <w:sz w:val="20"/>
              </w:rPr>
              <w:t>Session Titl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ENCOURAGING, MOTIVATING and INSPIRING YOUR TRAIN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ingredients for a successful recipe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sh Mehay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 2018 Bradford Trainers’ Workshop 2018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  <w:tab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ton Park Hotel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rge room with rows of chairs – which can be rearranged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er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Ti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am-3pm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needed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aids/equipment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 cha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e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(&amp; Mind map softwa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(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help GP Trainers see how inspiring, enthusing and motivating trainees isn’t hard work.   And that it starts with getting to know them – properly (at the start) and maintaining/nourishing it (thereafter).  Being genuinely interested in them will make the whole training period easier, enjoyable and worthwhile (i.e. that you’re making a big difference to their lives)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learning outcomes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ecting trainers with skills to find out more about the traine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for building rappo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some principles of Motivational Interviewing (MI)</w:t>
            </w:r>
          </w:p>
          <w:p>
            <w:pPr>
              <w:pStyle w:val="Normal"/>
              <w:spacing w:before="0" w:after="0"/>
              <w:ind w:left="72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Fault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not large enough to form small group circ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equipment failure</w:t>
            </w:r>
          </w:p>
        </w:tc>
      </w:tr>
    </w:tbl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right="-58" w:hanging="0"/>
        <w:rPr/>
      </w:pPr>
      <w:r>
        <w:rPr>
          <w:b/>
          <w:color w:val="0070C0"/>
          <w:sz w:val="28"/>
        </w:rPr>
        <w:t xml:space="preserve">SESSION 1 – Presentation Plan </w:t>
      </w:r>
    </w:p>
    <w:p>
      <w:pPr>
        <w:pStyle w:val="Figuretitle"/>
        <w:spacing w:before="0" w:after="0"/>
        <w:ind w:left="-284" w:right="-330" w:hanging="0"/>
        <w:jc w:val="both"/>
        <w:rPr/>
      </w:pPr>
      <w:r>
        <w:rPr>
          <w:b w:val="false"/>
          <w:i/>
          <w:sz w:val="20"/>
        </w:rPr>
        <w:t>This table helps you to get your timings right and helps you check if you’ve got a balance of educational methods and interactivity in your session.    Remember not to make the timings too tight: leave enough time to add flexibility for anything unexpected that comes up (and it will!).</w:t>
      </w:r>
    </w:p>
    <w:p>
      <w:pPr>
        <w:pStyle w:val="Normal"/>
        <w:spacing w:before="0" w:after="0"/>
        <w:ind w:right="-57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1559"/>
        <w:gridCol w:w="1134"/>
        <w:gridCol w:w="1418"/>
        <w:gridCol w:w="70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ssion Title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Red bits = group activi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bookmarkStart w:id="0" w:name="_Hlk494231943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tent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 xml:space="preserve">(what information is to be given)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&amp; Facilitator 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al Metho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brainstorming, trios, large group discussion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ence Activity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level of interactivi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sentation Aids Neede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flipchart, powerpoint, laptop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jective being met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THE STA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000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(1h15)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DEMOTIVATING A TRAINEE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1000-1020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Powerpoint slides 0-7 (Ram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1020 - 1040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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 20 mins for group exercise.  (Amir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How would you demotivate your trainee?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Use your own experience – what demotivated you – as a gp trainee or a trainee in something else (skiing) or some other household activity.  Or reverse motivating experiences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040-1110: Present the group work (30 mins)   (Amir, Ram mind map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10-1115  Ram presents the mindmap and how motivating, inspiring &amp; enthusing the trainee is a reversal of all these things.  (Ram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mall group work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Flip chart presentation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High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Need to bring enough pen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Laptop with powerpoint work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11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TEA BREAK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1130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(45 min)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GETTING TO KNOW THE TRAINE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30-1145 Powerpoint slides 8-12  (Ram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145-1215 Personal Shields Exercise (Amir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Personal shields exercise – pick someone you don’t know, 10 mins to draw, then 5 mins each to present to each oth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 xml:space="preserve">How was that exercise?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  <w:t>Thoughts &amp; Feelings?</w:t>
            </w:r>
          </w:p>
          <w:p>
            <w:pPr>
              <w:pStyle w:val="Normal"/>
              <w:spacing w:before="0" w:after="0"/>
              <w:ind w:left="720" w:right="-57" w:hanging="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Working in 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B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1, 2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1215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(45 min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 xml:space="preserve">MOTIVATIONAL INTERVIEWING QUIZ 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(Ram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Slides 13 onwards – see how far you get.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Quiz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Need speaker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H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1pm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(15 min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5 TAKE HOME MESSAGES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 xml:space="preserve">Slides 89-93  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(Amir &amp; Ram – Amir leads, Ram helps wherever)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1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LUNCH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spacing w:lineRule="auto" w:line="276" w:before="0" w:after="200"/>
        <w:ind w:right="-5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r. Ramesh Mehay, Programme Director (Bradford VTS), 2018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bradfordvts.co.uk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Teaching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34:00Z</dcterms:created>
  <dc:creator>RM</dc:creator>
  <dc:description/>
  <cp:keywords/>
  <dc:language>en-US</dc:language>
  <cp:lastModifiedBy>Ramesh Mehay</cp:lastModifiedBy>
  <dcterms:modified xsi:type="dcterms:W3CDTF">2018-11-28T12:48:00Z</dcterms:modified>
  <cp:revision>3</cp:revision>
  <dc:subject/>
  <dc:title/>
</cp:coreProperties>
</file>